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5520" w:leader="none"/>
        </w:tabs>
        <w:spacing w:before="0" w:after="0"/>
        <w:rPr>
          <w:rFonts w:eastAsia="Times New Roman" w:cs="Times New Roman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7820</wp:posOffset>
                  </wp:positionH>
                  <wp:positionV relativeFrom="paragraph">
                    <wp:posOffset>69215</wp:posOffset>
                  </wp:positionV>
                  <wp:extent cx="7083425" cy="1402080"/>
                  <wp:effectExtent l="15875" t="7620" r="15875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83360" cy="1402200"/>
                            <a:chOff x="0" y="0"/>
                            <a:chExt cx="7083360" cy="1402200"/>
                          </a:xfrm>
                        </wpg:grpSpPr>
                        <wps:wsp>
                          <wps:cNvSpPr/>
                          <wps:spPr>
                            <a:xfrm>
                              <a:off x="0" y="1402200"/>
                              <a:ext cx="7083360" cy="0"/>
                            </a:xfrm>
                            <a:prstGeom prst="line">
                              <a:avLst/>
                            </a:prstGeom>
                            <a:ln cap="sq"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20" y="0"/>
                              <a:ext cx="6932880" cy="120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20280" y="0"/>
                                <a:ext cx="6312600" cy="120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-Roman-R" w:hAnsi="Times-Roman-R" w:cs="Times-Roman-R"/>
                                      <w:color w:val="000000"/>
                                      <w:lang w:val="en-US" w:eastAsia="zh-CN" w:bidi="ar-SA"/>
                                    </w:rPr>
                                    <w:t>Asitenta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-Roman-R" w:hAnsi="Times-Roman-R" w:cs="Times-Roman-R"/>
                                      <w:color w:val="000000"/>
                                      <w:lang w:eastAsia="zh-CN" w:bidi="ar-SA" w:val="en-US"/>
                                    </w:rPr>
                                    <w:t>socială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20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000000"/>
                                      <w:lang w:eastAsia="zh-CN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-Roman-R" w:hAnsi="Times-Roman-R" w:cs="Times-Roman-R"/>
                                      <w:color w:val="000000"/>
                                      <w:lang w:eastAsia="zh-CN" w:bidi="ar-SA"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kern w:val="2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ar-SA"/>
                                    </w:rPr>
                                    <w:t>Fax: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fr-FR" w:eastAsia="zh-CN" w:bidi="ar-SA"/>
                                    </w:rPr>
                                    <w:t xml:space="preserve">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val="ro-RO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eastAsia="zh-CN" w:bidi="ar-SA" w:val="fr-FR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eastAsia="zh-CN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ascii="Times-Roman-R" w:hAnsi="Times-Roman-R" w:eastAsia="Times New Roman" w:cs="Times-Roman-R"/>
                                      <w:color w:val="000000"/>
                                      <w:lang w:eastAsia="zh-CN" w:bidi="ar-SA" w:val="fr-FR"/>
                                    </w:rPr>
                                    <w:t xml:space="preserve"> socială adulţ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-Roman-R" w:hAnsi="Times-Roman-R" w:eastAsia="Times New Roman" w:cs="Times-Roman-R"/>
                                      <w:color w:val="000000"/>
                                      <w:lang w:eastAsia="zh-CN" w:bidi="ar-SA" w:val="fr-FR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fr-F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eastAsia="Times New Roman" w:ascii="Times-Roman-R" w:hAnsi="Times-Roman-R" w:cs="Times-Roman-R"/>
                                      <w:color w:val="000000"/>
                                      <w:lang w:eastAsia="zh-CN" w:bidi="ar-SA" w:val="fr-FR"/>
                                    </w:rPr>
                                    <w:t>Târgovişte, str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18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Mr.Brezişanu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Tel: 0245-617348, 611915;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cs="Times New Roman" w:eastAsia="Times New Roman"/>
                                      <w:color w:val="000000"/>
                                      <w:lang w:bidi="ar-SA" w:eastAsia="zh-CN" w:val="ro-RO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cs="Times New Roman" w:eastAsia="Times New Roman"/>
                                      <w:color w:val="000000"/>
                                      <w:lang w:bidi="ar-SA" w:eastAsia="zh-CN" w:val="en-US"/>
                                    </w:rPr>
                                    <w:t xml:space="preserve">e-mail:dgaspcdb@gmail.com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cs="Times New Roman" w:eastAsia="Times New Roman"/>
                                      <w:color w:val="000000"/>
                                      <w:lang w:bidi="ar-SA" w:eastAsia="zh-CN" w:val="en-US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val="en-US" w:bidi="ar-SA"/>
                                    </w:rPr>
                                    <w:t>; website: www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ro-RO"/>
                                    </w:rPr>
                                    <w:t>.dgaspcdb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ro-RO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000000"/>
                                      <w:lang w:eastAsia="zh-CN" w:bidi="ar-SA" w:val="en-US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960"/>
                                <a:ext cx="612720" cy="12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9080" y="275400"/>
                                  <a:ext cx="413280" cy="75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0" y="217080"/>
                                    <a:ext cx="10044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080"/>
                                    <a:ext cx="79200" cy="25272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217080"/>
                                    <a:ext cx="41760" cy="12456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3682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368280"/>
                                    <a:ext cx="41760" cy="35748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368280"/>
                                    <a:ext cx="41760" cy="35748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484560"/>
                                    <a:ext cx="7056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484560"/>
                                    <a:ext cx="41760" cy="23940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484560"/>
                                    <a:ext cx="41760" cy="23940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496440"/>
                                    <a:ext cx="127800" cy="7884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754560"/>
                                    <a:ext cx="395640" cy="0"/>
                                  </a:xfrm>
                                  <a:prstGeom prst="line">
                                    <a:avLst/>
                                  </a:prstGeom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0"/>
                                    <a:ext cx="99000" cy="16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301680"/>
                                    <a:ext cx="7236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162000"/>
                                    <a:ext cx="72360" cy="130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cap="sq"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33800" cy="120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5040" y="140760"/>
                                    <a:ext cx="263520" cy="713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0440" y="0"/>
                                      <a:ext cx="0" cy="5461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" y="0"/>
                                      <a:ext cx="0" cy="713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0"/>
                                      <a:ext cx="0" cy="38232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40" y="0"/>
                                      <a:ext cx="0" cy="11988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440" y="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9120"/>
                                      <a:ext cx="2617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6360"/>
                                      <a:ext cx="10548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8360"/>
                                      <a:ext cx="900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38960"/>
                                      <a:ext cx="17604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79000"/>
                                      <a:ext cx="1447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34812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206280"/>
                                      <a:ext cx="1530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060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67824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6040"/>
                                      <a:ext cx="67320" cy="0"/>
                                    </a:xfrm>
                                    <a:prstGeom prst="line">
                                      <a:avLst/>
                                    </a:prstGeom>
                                    <a:ln cap="sq"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800" y="0"/>
                                    <a:ext cx="325080" cy="139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1760" y="118080"/>
                                      <a:ext cx="504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508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096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960" y="139680"/>
                                        <a:ext cx="24768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840" y="0"/>
                                        <a:ext cx="0" cy="8748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5080" y="0"/>
                                        <a:ext cx="0" cy="8748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432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400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432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460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4320"/>
                                        <a:ext cx="0" cy="1980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4320"/>
                                        <a:ext cx="5508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4000"/>
                                        <a:ext cx="30960" cy="0"/>
                                      </a:xfrm>
                                      <a:prstGeom prst="line">
                                        <a:avLst/>
                                      </a:prstGeom>
                                      <a:ln cap="sq"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6720"/>
                                    <a:ext cx="433800" cy="1078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4400" y="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7160"/>
                                      <a:ext cx="45720" cy="27936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898560"/>
                                      <a:ext cx="3240" cy="14796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1078200"/>
                                      <a:ext cx="42228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73116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6480" y="11520"/>
                                      <a:ext cx="0" cy="69804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360" y="715320"/>
                                      <a:ext cx="7560" cy="3960"/>
                                    </a:xfrm>
                                    <a:prstGeom prst="line">
                                      <a:avLst/>
                                    </a:prstGeom>
                                    <a:ln cap="sq"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6.6pt;margin-top:5.45pt;width:557.7pt;height:110.35pt" coordorigin="-532,109" coordsize="11154,2207">
                  <v:line id="shape_0" from="-532,2317" to="10622,2317" stroked="t" o:allowincell="f" style="position:absolute">
                    <v:stroke color="black" weight="31680" joinstyle="miter" endcap="square"/>
                    <v:fill o:detectmouseclick="t" on="false"/>
                    <w10:wrap type="none"/>
                  </v:line>
                  <v:group id="shape_0" style="position:absolute;left:-327;top:109;width:10917;height:190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50;top:109;width:9940;height:1897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CONSILIUL JUDEŢEAN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-Roman-R" w:hAnsi="Times-Roman-R" w:cs="Times-Roman-R"/>
                                <w:color w:val="000000"/>
                                <w:lang w:val="en-US" w:eastAsia="zh-CN" w:bidi="ar-SA"/>
                              </w:rPr>
                              <w:t>Asitenta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-Roman-R" w:hAnsi="Times-Roman-R" w:cs="Times-Roman-R"/>
                                <w:color w:val="000000"/>
                                <w:lang w:eastAsia="zh-CN" w:bidi="ar-SA" w:val="en-US"/>
                              </w:rPr>
                              <w:t>socială</w:t>
                            </w:r>
                            <w:r>
                              <w:rPr>
                                <w:kern w:val="2"/>
                                <w:szCs w:val="18"/>
                                <w:sz w:val="20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b/>
                                <w:rFonts w:eastAsia="Times New Roman" w:ascii="Times-Roman-R" w:hAnsi="Times-Roman-R" w:cs="Times-Roman-R"/>
                                <w:color w:val="000000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-Roman-R" w:hAnsi="Times-Roman-R" w:cs="Times-Roman-R"/>
                                <w:color w:val="000000"/>
                                <w:lang w:eastAsia="zh-CN" w:bidi="ar-SA"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2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ar-SA"/>
                              </w:rPr>
                              <w:t>Fax: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fr-FR" w:eastAsia="zh-CN" w:bidi="ar-SA"/>
                              </w:rPr>
                              <w:t xml:space="preserve">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val="ro-RO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eastAsia="zh-CN" w:bidi="ar-SA" w:val="fr-FR"/>
                              </w:rPr>
                              <w:t>Asisten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eastAsia="zh-CN" w:bidi="ar-SA" w:val="ro-RO"/>
                              </w:rPr>
                              <w:t>ță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ascii="Times-Roman-R" w:hAnsi="Times-Roman-R" w:eastAsia="Times New Roman" w:cs="Times-Roman-R"/>
                                <w:color w:val="000000"/>
                                <w:lang w:eastAsia="zh-CN" w:bidi="ar-SA" w:val="fr-FR"/>
                              </w:rPr>
                              <w:t xml:space="preserve"> socială adulţ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-Roman-R" w:hAnsi="Times-Roman-R" w:eastAsia="Times New Roman" w:cs="Times-Roman-R"/>
                                <w:color w:val="000000"/>
                                <w:lang w:eastAsia="zh-CN" w:bidi="ar-SA" w:val="fr-FR"/>
                              </w:rPr>
                              <w:t>i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fr-FR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eastAsia="Times New Roman" w:ascii="Times-Roman-R" w:hAnsi="Times-Roman-R" w:cs="Times-Roman-R"/>
                                <w:color w:val="000000"/>
                                <w:lang w:eastAsia="zh-CN" w:bidi="ar-SA" w:val="fr-FR"/>
                              </w:rPr>
                              <w:t>Târgovişte, str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fr-FR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kern w:val="2"/>
                                <w:szCs w:val="18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>Mr.Brezişanu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>, nr. 25, cod 130035;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Tel: 0245-617348, 611915;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cs="Times New Roman" w:eastAsia="Times New Roman"/>
                                <w:color w:val="000000"/>
                                <w:lang w:bidi="ar-SA" w:eastAsia="zh-CN" w:val="ro-RO"/>
                              </w:rPr>
                              <w:t xml:space="preserve">                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cs="Times New Roman" w:eastAsia="Times New Roman"/>
                                <w:color w:val="000000"/>
                                <w:lang w:bidi="ar-SA" w:eastAsia="zh-CN" w:val="en-US"/>
                              </w:rPr>
                              <w:t xml:space="preserve">e-mail:dgaspcdb@gmail.com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cs="Times New Roman" w:eastAsia="Times New Roman"/>
                                <w:color w:val="000000"/>
                                <w:lang w:bidi="ar-SA" w:eastAsia="zh-CN" w:val="en-US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zh-CN" w:val="en-US" w:bidi="ar-SA"/>
                              </w:rPr>
                              <w:t>; website: www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ro-RO"/>
                              </w:rPr>
                              <w:t>.dgaspcdb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o-RO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000000"/>
                                <w:lang w:eastAsia="zh-CN" w:bidi="ar-SA" w:val="en-US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27;top:115;width:964;height:1897">
                      <v:group id="shape_0" style="position:absolute;left:-13;top:549;width:650;height:1187">
                        <v:line id="shape_0" from="151,891" to="308,891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-13,891" to="111,1288" stroked="t" o:allowincell="f" style="position:absolute;flip:x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338,891" to="403,1086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428,1129" to="539,1129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326,1129" to="391,1691" stroked="t" o:allowincell="f" style="position:absolute;flip:x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568,1129" to="633,1691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107,1312" to="217,1312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246,1312" to="311,1688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2,1312" to="67,1688" stroked="t" o:allowincell="f" style="position:absolute;flip:x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0,1331" to="200,1454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line id="shape_0" from="15,1737" to="637,1737" stroked="t" o:allowincell="f" style="position:absolute">
                          <v:stroke color="#333399" weight="22320" joinstyle="miter" endcap="square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51;top:549;width:155;height:257;mso-wrap-style:none;v-text-anchor:middle">
                          <v:fill o:detectmouseclick="t" type="solid" color2="black"/>
                          <v:stroke color="#333399" weight="22320" joinstyle="miter" endcap="square"/>
                          <w10:wrap type="none"/>
                        </v:oval>
                        <v:oval id="shape_0" fillcolor="white" stroked="t" o:allowincell="f" style="position:absolute;left:98;top:1024;width:113;height:204;mso-wrap-style:none;v-text-anchor:middle">
                          <v:fill o:detectmouseclick="t" type="solid" color2="black"/>
                          <v:stroke color="#333399" weight="22320" joinstyle="miter" endcap="square"/>
                          <w10:wrap type="none"/>
                        </v:oval>
                        <v:oval id="shape_0" fillcolor="white" stroked="t" o:allowincell="f" style="position:absolute;left:428;top:804;width:113;height:204;mso-wrap-style:none;v-text-anchor:middle">
                          <v:fill o:detectmouseclick="t" type="solid" color2="black"/>
                          <v:stroke color="#333399" weight="22320" joinstyle="miter" endcap="square"/>
                          <w10:wrap type="none"/>
                        </v:oval>
                      </v:group>
                      <v:group id="shape_0" style="position:absolute;left:-327;top:115;width:682;height:1897">
                        <v:group id="shape_0" style="position:absolute;left:-177;top:337;width:414;height:1123">
                          <v:line id="shape_0" from="-19,337" to="-19,119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95,337" to="-95,1460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54,337" to="54,938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134,337" to="134,525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208,337" to="208,444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446" to="237,44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1103" to="-12,1103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1216" to="-36,121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556" to="102,55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776" to="53,776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885" to="39,885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662" to="66,662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994" to="12,994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4,1405" to="-86,1405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  <v:line id="shape_0" from="-177,1323" to="-72,1323" stroked="t" o:allowincell="f" style="position:absolute">
                            <v:stroke color="#0099ff" weight="9360" joinstyle="miter" endcap="square"/>
                            <v:fill o:detectmouseclick="t" on="false"/>
                            <w10:wrap type="none"/>
                          </v:line>
                        </v:group>
                        <v:group id="shape_0" style="position:absolute;left:-225;top:115;width:511;height:219">
                          <v:line id="shape_0" from="266,301" to="273,301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group id="shape_0" style="position:absolute;left:-225;top:115;width:511;height:219">
                            <v:line id="shape_0" from="-225,306" to="-225,306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176,335" to="213,335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14,115" to="-214,252" stroked="t" o:allowincell="f" style="position:absolute;flip:y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287,115" to="287,252" stroked="t" o:allowincell="f" style="position:absolute;flip:y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14,122" to="-166,12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118,200" to="-70,200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192,122" to="240,12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118,122" to="-118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192,122" to="192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4,122" to="-24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96,122" to="96,15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-24,122" to="62,122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  <v:line id="shape_0" from="96,200" to="144,200" stroked="t" o:allowincell="f" style="position:absolute">
                              <v:stroke color="#333399" weight="22320" joinstyle="miter" endcap="square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27;top:315;width:682;height:1697">
                          <v:line id="shape_0" from="263,315" to="263,407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327,1523" to="-256,1962" stroked="t" o:allowincell="f" style="position:absolute;flip:x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345,1730" to="349,1962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309,2013" to="355,2013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175,1466" to="51,1466" stroked="t" o:allowincell="f" style="position:absolute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175,333" to="-175,1431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  <v:line id="shape_0" from="-213,1441" to="-202,1446" stroked="t" o:allowincell="f" style="position:absolute;flip:y">
                            <v:stroke color="#333399" weight="22320" joinstyle="miter" endcap="square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474" w:leader="none"/>
        </w:tabs>
        <w:jc w:val="left"/>
        <w:rPr>
          <w:sz w:val="20"/>
          <w:szCs w:val="20"/>
          <w:lang w:val="ro-RO"/>
        </w:rPr>
      </w:pPr>
      <w:r>
        <w:rPr>
          <w:lang w:val="ro-RO"/>
        </w:rPr>
        <w:tab/>
        <w:t xml:space="preserve">           </w:t>
      </w:r>
      <w:r>
        <w:rPr>
          <w:sz w:val="20"/>
          <w:szCs w:val="20"/>
          <w:lang w:val="ro-RO"/>
        </w:rPr>
        <w:t xml:space="preserve"> 1 iunie 2014</w:t>
      </w:r>
    </w:p>
    <w:p>
      <w:pPr>
        <w:pStyle w:val="Normal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                    </w:t>
      </w:r>
      <w:r>
        <w:rPr>
          <w:b/>
          <w:bCs/>
          <w:sz w:val="28"/>
          <w:szCs w:val="28"/>
          <w:lang w:val="ro-RO"/>
        </w:rPr>
        <w:t xml:space="preserve">COMUNICAT DE PRESĂ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</w:t>
      </w: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sz w:val="28"/>
          <w:szCs w:val="28"/>
        </w:rPr>
        <w:t>Z</w:t>
      </w:r>
      <w:r>
        <w:rPr>
          <w:rFonts w:cs="Times New Roman"/>
          <w:b/>
          <w:bCs/>
          <w:sz w:val="28"/>
          <w:szCs w:val="28"/>
          <w:lang w:val="ro-RO"/>
        </w:rPr>
        <w:t>IUA INTERNAȚIONALĂ A COPILULUI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 </w:t>
      </w:r>
      <w:r>
        <w:rPr>
          <w:rFonts w:eastAsia="Times New Roman" w:cs="Times New Roman"/>
          <w:sz w:val="28"/>
          <w:szCs w:val="28"/>
          <w:lang w:val="es-ES"/>
        </w:rPr>
        <w:t xml:space="preserve">  </w:t>
      </w:r>
      <w:r>
        <w:rPr>
          <w:rFonts w:cs="Times New Roman"/>
          <w:color w:val="000000"/>
          <w:sz w:val="28"/>
          <w:szCs w:val="28"/>
          <w:lang w:val="es-ES"/>
        </w:rPr>
        <w:t xml:space="preserve">Cu ocazia </w:t>
      </w:r>
      <w:r>
        <w:rPr>
          <w:rFonts w:cs="Times New Roman"/>
          <w:b/>
          <w:bCs/>
          <w:i/>
          <w:color w:val="000000"/>
          <w:sz w:val="28"/>
          <w:szCs w:val="28"/>
          <w:lang w:val="es-ES"/>
        </w:rPr>
        <w:t>Zilei Internaţionale a Copilului -</w:t>
      </w:r>
      <w:r>
        <w:rPr>
          <w:rFonts w:cs="Times New Roman"/>
          <w:b/>
          <w:bCs/>
          <w:i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i/>
          <w:color w:val="000000"/>
          <w:sz w:val="28"/>
          <w:szCs w:val="28"/>
          <w:lang w:val="es-ES"/>
        </w:rPr>
        <w:t>1</w:t>
      </w:r>
      <w:r>
        <w:rPr>
          <w:rFonts w:cs="Times New Roman"/>
          <w:b/>
          <w:bCs/>
          <w:i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i/>
          <w:color w:val="000000"/>
          <w:sz w:val="28"/>
          <w:szCs w:val="28"/>
          <w:lang w:val="es-ES"/>
        </w:rPr>
        <w:t>iunie</w:t>
      </w:r>
      <w:r>
        <w:rPr>
          <w:rFonts w:cs="Times New Roman"/>
          <w:color w:val="000000"/>
          <w:sz w:val="28"/>
          <w:szCs w:val="28"/>
          <w:lang w:val="es-ES"/>
        </w:rPr>
        <w:t>, Direcţia Generală de Asistenţă Socială şi Protecţia Copilului Dâmboviţa</w:t>
      </w:r>
      <w:r>
        <w:rPr>
          <w:rFonts w:cs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es-ES"/>
        </w:rPr>
        <w:t>ş</w:t>
      </w:r>
      <w:r>
        <w:rPr>
          <w:rFonts w:cs="Times New Roman"/>
          <w:color w:val="000000"/>
          <w:sz w:val="28"/>
          <w:szCs w:val="28"/>
          <w:lang w:val="es-ES"/>
        </w:rPr>
        <w:t>i Organizația Salvați Copiii</w:t>
      </w:r>
      <w:r>
        <w:rPr>
          <w:rFonts w:cs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  <w:lang w:val="es-ES"/>
        </w:rPr>
        <w:t>- Filiala Dâmbovița</w:t>
      </w:r>
      <w:r>
        <w:rPr>
          <w:rFonts w:cs="Times New Roman"/>
          <w:color w:val="000000"/>
          <w:sz w:val="28"/>
          <w:szCs w:val="28"/>
          <w:lang w:val="ro-RO"/>
        </w:rPr>
        <w:t>,</w:t>
      </w:r>
      <w:r>
        <w:rPr>
          <w:rFonts w:cs="Times New Roman"/>
          <w:color w:val="000000"/>
          <w:sz w:val="28"/>
          <w:szCs w:val="28"/>
          <w:lang w:val="ro-RO"/>
        </w:rPr>
        <w:t xml:space="preserve"> au organizat vineri, 30 mai 2014, o serie de manifestări dedicate copiilo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color w:val="000000"/>
          <w:sz w:val="28"/>
          <w:szCs w:val="28"/>
          <w:lang w:val="ro-RO"/>
        </w:rPr>
        <w:t xml:space="preserve">     </w:t>
      </w:r>
      <w:r>
        <w:rPr>
          <w:rFonts w:cs="Times New Roman"/>
          <w:color w:val="000000"/>
          <w:sz w:val="28"/>
          <w:szCs w:val="28"/>
          <w:lang w:val="ro-RO"/>
        </w:rPr>
        <w:t xml:space="preserve">La serbarea </w:t>
      </w:r>
      <w:r>
        <w:rPr>
          <w:rFonts w:cs="Times New Roman"/>
          <w:color w:val="000000"/>
          <w:sz w:val="28"/>
          <w:szCs w:val="28"/>
          <w:lang w:val="ro-RO"/>
        </w:rPr>
        <w:t>d</w:t>
      </w:r>
      <w:r>
        <w:rPr>
          <w:rFonts w:cs="Times New Roman"/>
          <w:color w:val="000000"/>
          <w:sz w:val="28"/>
          <w:szCs w:val="28"/>
          <w:lang w:val="ro-RO"/>
        </w:rPr>
        <w:t xml:space="preserve">e la sediul </w:t>
      </w:r>
      <w:r>
        <w:rPr>
          <w:rFonts w:cs="Times New Roman"/>
          <w:color w:val="000000"/>
          <w:sz w:val="28"/>
          <w:szCs w:val="28"/>
        </w:rPr>
        <w:t>Direcţiei Generale de Asistenţă Socială şi Protecţia Copilului Dâmboviţa</w:t>
      </w:r>
      <w:r>
        <w:rPr>
          <w:rFonts w:cs="Times New Roman"/>
          <w:color w:val="000000"/>
          <w:sz w:val="28"/>
          <w:szCs w:val="28"/>
          <w:lang w:val="ro-RO"/>
        </w:rPr>
        <w:t xml:space="preserve"> </w:t>
      </w:r>
      <w:r>
        <w:rPr>
          <w:rFonts w:cs="Times New Roman"/>
          <w:color w:val="000000"/>
          <w:sz w:val="28"/>
          <w:szCs w:val="28"/>
        </w:rPr>
        <w:t>(DGASPC D</w:t>
      </w:r>
      <w:r>
        <w:rPr>
          <w:rFonts w:cs="Times New Roman"/>
          <w:color w:val="000000"/>
          <w:sz w:val="28"/>
          <w:szCs w:val="28"/>
          <w:lang w:val="ro-RO"/>
        </w:rPr>
        <w:t>âmbovița) au participat</w:t>
      </w:r>
      <w:r>
        <w:rPr>
          <w:rFonts w:cs="Times New Roman"/>
          <w:color w:val="000000"/>
          <w:sz w:val="28"/>
          <w:szCs w:val="28"/>
          <w:lang w:val="ro-RO"/>
        </w:rPr>
        <w:t>,</w:t>
      </w:r>
      <w:r>
        <w:rPr>
          <w:rFonts w:cs="Times New Roman"/>
          <w:color w:val="000000"/>
          <w:sz w:val="28"/>
          <w:szCs w:val="28"/>
          <w:lang w:val="ro-RO"/>
        </w:rPr>
        <w:t xml:space="preserve"> Cristiana Bucur, director general DGASPC Dâmbovița, Doinița Dinu, director general adjunct DGASPC Dâmbovița și Daniela Zoe, manager regional Salvați Copiii România, .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ro-RO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 </w:t>
      </w:r>
      <w:r>
        <w:rPr>
          <w:rFonts w:eastAsia="Times New Roman"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Copiii aflaţi în plasament la asistenţii maternali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profesioniști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, au sărbătorit în avans ziua de 1 Iunie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și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s-au întrecut în concursuri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de desen și umflat baloane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, au cântat, au recitat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poezii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și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au avut parte de momente artistice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deosebite, susținute de către cei mai talentați copii aflați în plasament.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ro-RO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  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Directorul DGASPC Dâmboviţa, Cristiana Bucur, a ţinut în mod special să felicite şi două eleve, aflate în plasament – care au obţinut locul I la Olimpiada Naţională de Religie (etapa pe ţară)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>.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zh-CN"/>
        </w:rPr>
      </w:pPr>
      <w:r>
        <w:rPr>
          <w:rFonts w:eastAsia="Times New Roman" w:cs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  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La final, toţi copii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>i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 xml:space="preserve"> prezenţi la sărbătoarea lor au primit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 xml:space="preserve">diplome și 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cadouri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  <w:lang w:val="ro-RO"/>
        </w:rPr>
        <w:t>, cu sprijinul Organizației Salvați Copiii</w:t>
      </w:r>
      <w:r>
        <w:rPr>
          <w:rFonts w:cs="Times New Roman"/>
          <w:b w:val="false"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4459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o-RO" w:eastAsia="zh-CN"/>
        </w:rPr>
      </w:pPr>
      <w:r>
        <w:rPr>
          <w:rFonts w:cs="Times New Roman"/>
          <w:color w:val="000000"/>
          <w:sz w:val="28"/>
          <w:szCs w:val="28"/>
          <w:lang w:val="ro-RO" w:eastAsia="zh-CN"/>
        </w:rPr>
      </w:r>
    </w:p>
    <w:p>
      <w:pPr>
        <w:pStyle w:val="Normal"/>
        <w:tabs>
          <w:tab w:val="clear" w:pos="709"/>
          <w:tab w:val="left" w:pos="4354" w:leader="none"/>
        </w:tabs>
        <w:spacing w:lineRule="auto" w:line="240"/>
        <w:jc w:val="left"/>
        <w:rPr>
          <w:rFonts w:cs="Times New Roman"/>
          <w:sz w:val="28"/>
          <w:szCs w:val="28"/>
          <w:lang w:val="ro-RO" w:eastAsia="zh-CN"/>
        </w:rPr>
      </w:pPr>
      <w:r>
        <w:rPr>
          <w:rFonts w:cs="Times New Roman"/>
          <w:sz w:val="28"/>
          <w:szCs w:val="28"/>
          <w:lang w:val="ro-RO" w:eastAsia="zh-CN"/>
        </w:rPr>
        <w:tab/>
        <w:t>Director general,</w:t>
      </w:r>
    </w:p>
    <w:p>
      <w:pPr>
        <w:pStyle w:val="Normal"/>
        <w:tabs>
          <w:tab w:val="clear" w:pos="709"/>
          <w:tab w:val="left" w:pos="4354" w:leader="none"/>
        </w:tabs>
        <w:spacing w:lineRule="auto" w:line="240"/>
        <w:jc w:val="left"/>
        <w:rPr>
          <w:rFonts w:cs="Times New Roman"/>
          <w:sz w:val="28"/>
          <w:szCs w:val="28"/>
          <w:lang w:val="ro-RO" w:eastAsia="zh-CN"/>
        </w:rPr>
      </w:pPr>
      <w:r>
        <w:rPr>
          <w:rFonts w:eastAsia="Times New Roman" w:cs="Times New Roman"/>
          <w:sz w:val="28"/>
          <w:szCs w:val="28"/>
          <w:lang w:val="ro-RO" w:eastAsia="zh-CN"/>
        </w:rPr>
        <w:t xml:space="preserve">                              </w:t>
      </w:r>
      <w:r>
        <w:rPr>
          <w:rFonts w:cs="Times New Roman"/>
          <w:sz w:val="28"/>
          <w:szCs w:val="28"/>
          <w:lang w:val="ro-RO" w:eastAsia="zh-CN"/>
        </w:rPr>
        <w:t>ing. Cristiana Bucur</w:t>
      </w:r>
    </w:p>
    <w:sectPr>
      <w:type w:val="nextPage"/>
      <w:pgSz w:w="11906" w:h="16838"/>
      <w:pgMar w:left="894" w:right="692" w:gutter="0" w:header="0" w:top="41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o-R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DefaultParagraphFont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16:26Z</dcterms:created>
  <dc:creator/>
  <dc:description/>
  <dc:language>en-US</dc:language>
  <cp:lastModifiedBy/>
  <dcterms:modified xsi:type="dcterms:W3CDTF">2014-06-02T10:51:02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